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RS" w:eastAsia="en-US"/>
        </w:rPr>
      </w:pPr>
      <w:r>
        <w:rPr>
          <w:b/>
          <w:shadow/>
          <w:lang w:val="sr-R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71450</wp:posOffset>
            </wp:positionH>
            <wp:positionV relativeFrom="paragraph">
              <wp:posOffset>-180975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hadow/>
          <w:lang w:val="ru-RU" w:eastAsia="en-US"/>
        </w:rPr>
      </w:pPr>
      <w:r>
        <w:rPr>
          <w:b/>
          <w:shadow/>
          <w:lang w:val="ru-RU" w:eastAsia="en-US"/>
        </w:rPr>
        <w:drawing>
          <wp:anchor behindDoc="0" distT="0" distB="0" distL="114935" distR="0" simplePos="0" locked="0" layoutInCell="0" allowOverlap="1" relativeHeight="1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43585" cy="8959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ru-RU"/>
        </w:rPr>
        <w:t>НАЦИОНАЛНА СЛУЖБА ЗА ЗАПОШЉАВАЊЕ</w:t>
      </w:r>
      <w:r>
        <w:rPr>
          <w:b/>
          <w:shadow/>
          <w:lang w:val="sr-Latn-RS"/>
        </w:rPr>
        <w:t xml:space="preserve"> </w:t>
      </w:r>
      <w:r>
        <w:rPr>
          <w:b/>
          <w:shadow/>
          <w:lang w:val="sr-RS"/>
        </w:rPr>
        <w:t>И</w:t>
        <w:tab/>
        <w:t xml:space="preserve"> ОПШТИНА ВЛАДИЧИН ХАН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sr-RS"/>
        </w:rPr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shadow/>
          <w:lang w:val="sr-Latn-CS" w:eastAsia="en-US"/>
        </w:rPr>
      </w:pPr>
      <w:r>
        <w:rPr>
          <w:b/>
          <w:shadow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– 2015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 ЛАПЗ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67"/>
        <w:gridCol w:w="535"/>
        <w:gridCol w:w="1299"/>
        <w:gridCol w:w="1842"/>
        <w:gridCol w:w="1665"/>
      </w:tblGrid>
      <w:tr>
        <w:trPr>
          <w:trHeight w:val="567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СНОВНИ ПОДАЦИ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2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улица и број, место)               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Општина становања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телефон, факс 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хтев се подноси на основу ЈАВНОГ ПОЗИВА за: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1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2094363711"/>
            <w:bookmarkStart w:id="1" w:name="__Fieldmark__0_2094363711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1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2094363711"/>
            <w:bookmarkStart w:id="3" w:name="__Fieldmark__1_2094363711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543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2094363711"/>
            <w:bookmarkStart w:id="5" w:name="__Fieldmark__2_2094363711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728" w:hRule="atLeast"/>
        </w:trPr>
        <w:tc>
          <w:tcPr>
            <w:tcW w:w="3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ој планирате започињање бизниса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2094363711"/>
            <w:bookmarkStart w:id="7" w:name="__Fieldmark__3_2094363711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2094363711"/>
            <w:bookmarkStart w:id="9" w:name="__Fieldmark__4_2094363711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2094363711"/>
            <w:bookmarkStart w:id="11" w:name="__Fieldmark__5_2094363711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2094363711"/>
            <w:bookmarkStart w:id="13" w:name="__Fieldmark__6_2094363711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авни облик организовања</w:t>
            </w:r>
          </w:p>
        </w:tc>
        <w:tc>
          <w:tcPr>
            <w:tcW w:w="3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5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10" w:hRule="atLeast"/>
        </w:trPr>
        <w:tc>
          <w:tcPr>
            <w:tcW w:w="3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2094363711"/>
            <w:bookmarkStart w:id="15" w:name="__Fieldmark__7_2094363711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2094363711"/>
            <w:bookmarkStart w:id="17" w:name="__Fieldmark__8_2094363711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ланирате удруживање са другим незапосленим лицем (ортачко друштво и задруга)?*</w:t>
            </w:r>
          </w:p>
        </w:tc>
        <w:tc>
          <w:tcPr>
            <w:tcW w:w="3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2094363711"/>
            <w:bookmarkStart w:id="19" w:name="__Fieldmark__9_2094363711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5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2094363711"/>
            <w:bookmarkStart w:id="21" w:name="__Fieldmark__10_2094363711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о сада коришћена средства НСЗ*</w:t>
            </w:r>
          </w:p>
        </w:tc>
        <w:tc>
          <w:tcPr>
            <w:tcW w:w="3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2094363711"/>
            <w:bookmarkStart w:id="23" w:name="__Fieldmark__11_2094363711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2094363711"/>
            <w:bookmarkStart w:id="25" w:name="__Fieldmark__12_2094363711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t>До сад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CS"/>
              </w:rPr>
              <w:t xml:space="preserve"> коришћена средства државне помоћи</w:t>
            </w:r>
          </w:p>
        </w:tc>
        <w:tc>
          <w:tcPr>
            <w:tcW w:w="3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2094363711"/>
            <w:bookmarkStart w:id="27" w:name="__Fieldmark__13_2094363711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2094363711"/>
            <w:bookmarkStart w:id="29" w:name="__Fieldmark__14_2094363711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Искуство у делатности*</w:t>
            </w:r>
          </w:p>
        </w:tc>
        <w:tc>
          <w:tcPr>
            <w:tcW w:w="3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2094363711"/>
            <w:bookmarkStart w:id="31" w:name="__Fieldmark__15_2094363711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2094363711"/>
            <w:bookmarkStart w:id="33" w:name="__Fieldmark__16_2094363711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  <w:t xml:space="preserve">* </w:t>
      </w:r>
      <w:r>
        <w:rPr>
          <w:sz w:val="22"/>
          <w:szCs w:val="22"/>
          <w:lang w:val="sr-CS"/>
        </w:rPr>
        <w:t xml:space="preserve">Уколико сте дали позитиван одговор, на последњој страни у делу </w:t>
      </w:r>
      <w:r>
        <w:rPr>
          <w:sz w:val="20"/>
          <w:szCs w:val="20"/>
          <w:lang w:val="sr-CS"/>
        </w:rPr>
        <w:t xml:space="preserve">ДОДАТНЕ ИНФОРМАЦИЈЕ </w:t>
      </w:r>
      <w:r>
        <w:rPr>
          <w:sz w:val="22"/>
          <w:szCs w:val="22"/>
          <w:lang w:val="sr-CS"/>
        </w:rPr>
        <w:t xml:space="preserve">наведите: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sr-CS"/>
        </w:rPr>
        <w:t>- имена, презимена и ЈМБГ лица са којима планирате удруживање,</w:t>
      </w:r>
    </w:p>
    <w:p>
      <w:pPr>
        <w:pStyle w:val="Normal"/>
        <w:ind w:left="42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наведите када и по ком основу сте користили финансијска средства НСЗ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color w:val="000000"/>
          <w:sz w:val="20"/>
          <w:szCs w:val="20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sr-Latn-R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 до 30 година живо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2094363711"/>
            <w:bookmarkStart w:id="35" w:name="__Fieldmark__17_2094363711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која су пријављена на евиденцији Националне службе по основу виш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2094363711"/>
            <w:bookmarkStart w:id="37" w:name="__Fieldmark__18_2094363711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Н</w:t>
            </w:r>
            <w:r>
              <w:rPr>
                <w:sz w:val="22"/>
                <w:szCs w:val="22"/>
                <w:lang w:val="sr-CS"/>
              </w:rPr>
              <w:t>езапослена лице старија од 50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2094363711"/>
            <w:bookmarkStart w:id="39" w:name="__Fieldmark__19_2094363711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Незапослен</w:t>
            </w:r>
            <w:r>
              <w:rPr>
                <w:sz w:val="22"/>
                <w:szCs w:val="22"/>
                <w:lang w:val="sr-CS"/>
              </w:rPr>
              <w:t>о лице</w:t>
            </w:r>
            <w:r>
              <w:rPr>
                <w:sz w:val="22"/>
                <w:szCs w:val="22"/>
                <w:lang w:val="sr-Latn-CS"/>
              </w:rPr>
              <w:t xml:space="preserve"> без квалификација и н</w:t>
            </w:r>
            <w:r>
              <w:rPr>
                <w:sz w:val="22"/>
                <w:szCs w:val="22"/>
                <w:lang w:val="sr-CS"/>
              </w:rPr>
              <w:t>иско</w:t>
            </w:r>
            <w:r>
              <w:rPr>
                <w:sz w:val="22"/>
                <w:szCs w:val="22"/>
                <w:lang w:val="sr-Latn-CS"/>
              </w:rPr>
              <w:t>квалификован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2094363711"/>
            <w:bookmarkStart w:id="41" w:name="__Fieldmark__20_2094363711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2094363711"/>
            <w:bookmarkStart w:id="43" w:name="__Fieldmark__21_2094363711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рипадник ромске 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ционал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2094363711"/>
            <w:bookmarkStart w:id="45" w:name="__Fieldmark__22_2094363711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к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2094363711"/>
            <w:bookmarkStart w:id="47" w:name="__Fieldmark__23_2094363711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о лице (преко 12 месеци на евиденцији незапослених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2094363711"/>
            <w:bookmarkStart w:id="49" w:name="__Fieldmark__24_2094363711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2094363711"/>
            <w:bookmarkStart w:id="51" w:name="__Fieldmark__25_2094363711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о и расељено лиц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2094363711"/>
            <w:bookmarkStart w:id="53" w:name="__Fieldmark__26_2094363711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атник према с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2094363711"/>
            <w:bookmarkStart w:id="55" w:name="__Fieldmark__27_2094363711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ца без родитељског старањ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2094363711"/>
            <w:bookmarkStart w:id="57" w:name="__Fieldmark__28_2094363711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а породичног насиља и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2094363711"/>
            <w:bookmarkStart w:id="59" w:name="__Fieldmark__29_2094363711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2094363711"/>
            <w:bookmarkStart w:id="61" w:name="__Fieldmark__30_2094363711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2094363711"/>
            <w:bookmarkStart w:id="63" w:name="__Fieldmark__31_2094363711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2_2094363711"/>
            <w:bookmarkStart w:id="65" w:name="__Fieldmark__32_2094363711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*</w:t>
      </w:r>
      <w:r>
        <w:rPr>
          <w:b/>
          <w:bCs/>
          <w:sz w:val="22"/>
          <w:szCs w:val="22"/>
          <w:lang w:val="sr-CS" w:eastAsia="en-US"/>
        </w:rPr>
        <w:t xml:space="preserve"> </w:t>
      </w:r>
      <w:r>
        <w:rPr>
          <w:b/>
          <w:smallCaps/>
          <w:sz w:val="22"/>
          <w:szCs w:val="22"/>
          <w:lang w:val="sr-CS"/>
        </w:rPr>
        <w:t>Означите све категорије теже запошљивих лица којима припадате</w:t>
      </w:r>
      <w:r>
        <w:rPr>
          <w:b/>
          <w:smallCaps/>
          <w:sz w:val="22"/>
          <w:szCs w:val="22"/>
          <w:lang w:val="sr-Latn-CS"/>
        </w:rPr>
        <w:t xml:space="preserve"> </w:t>
      </w:r>
    </w:p>
    <w:p>
      <w:pPr>
        <w:pStyle w:val="Normal"/>
        <w:rPr>
          <w:b/>
          <w:b/>
          <w:vanish/>
          <w:sz w:val="22"/>
          <w:szCs w:val="22"/>
          <w:lang w:val="sr-CS"/>
        </w:rPr>
      </w:pPr>
      <w:r>
        <w:rPr>
          <w:b/>
          <w:vanish/>
          <w:sz w:val="22"/>
          <w:szCs w:val="22"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16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ДЕЛАТНОСТИ И ПРОИЗВОДА / УСЛУГА</w:t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Опишите делатност којом ће се бавити радња / привредно друштво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2 Опишите производ / услугу коју намеравате да пласират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назив, основне карактеристике, намена, могућност проширења асортимана)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3 Објасните предности – због чега би Ваш производ / услуга био бољи од других (истих или сличних) који постоје на тржишту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330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 ће бити Ваши купци?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иљна група:</w:t>
            </w:r>
          </w:p>
        </w:tc>
      </w:tr>
      <w:tr>
        <w:trPr>
          <w:trHeight w:val="1365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редни субјекти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вести конкретан назив привредног субјекта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 / услуге 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252"/>
      </w:tblGrid>
      <w:tr>
        <w:trPr>
          <w:trHeight w:val="567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Е, ДИСТРИБУЦИЈА И ПРОМОЦИЈА ПРОИЗВОДА / УСЛУГА</w:t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2 Објасните како ћете дистрибуирати свој производ/услугу до крајњег купца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1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3 На који начин ћете промовисати своје производе/услуг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И ПРОСТОР</w:t>
            </w:r>
          </w:p>
        </w:tc>
      </w:tr>
      <w:tr>
        <w:trPr>
          <w:trHeight w:val="1134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1 Где се налази пословни простор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2 Које су предности/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3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66" w:name="__Fieldmark__33_2094363711"/>
            <w:bookmarkStart w:id="67" w:name="__Fieldmark__33_2094363711"/>
            <w:bookmarkEnd w:id="6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4_2094363711"/>
            <w:bookmarkStart w:id="69" w:name="__Fieldmark__34_2094363711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0" w:name="__Fieldmark__35_2094363711"/>
            <w:bookmarkStart w:id="71" w:name="__Fieldmark__35_2094363711"/>
            <w:bookmarkEnd w:id="7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6_2094363711"/>
            <w:bookmarkStart w:id="73" w:name="__Fieldmark__36_2094363711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4" w:name="__Fieldmark__37_2094363711"/>
            <w:bookmarkStart w:id="75" w:name="__Fieldmark__37_2094363711"/>
            <w:bookmarkEnd w:id="7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bookmarkStart w:id="76" w:name="OLE_LINK2"/>
            <w:bookmarkStart w:id="77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76"/>
            <w:bookmarkEnd w:id="77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2094363711"/>
            <w:bookmarkStart w:id="79" w:name="__Fieldmark__38_2094363711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2094363711"/>
            <w:bookmarkStart w:id="81" w:name="__Fieldmark__39_2094363711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РЕМА ЗА ОБАВЉАЊЕ 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2094363711"/>
            <w:bookmarkStart w:id="83" w:name="__Fieldmark__40_2094363711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2094363711"/>
            <w:bookmarkStart w:id="85" w:name="__Fieldmark__41_2094363711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2_2094363711"/>
            <w:bookmarkStart w:id="87" w:name="__Fieldmark__42_2094363711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2094363711"/>
            <w:bookmarkStart w:id="89" w:name="__Fieldmark__43_2094363711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2094363711"/>
            <w:bookmarkStart w:id="91" w:name="__Fieldmark__44_2094363711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2094363711"/>
            <w:bookmarkStart w:id="93" w:name="__Fieldmark__45_2094363711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2094363711"/>
            <w:bookmarkStart w:id="95" w:name="__Fieldmark__46_2094363711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2094363711"/>
            <w:bookmarkStart w:id="97" w:name="__Fieldmark__47_2094363711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2094363711"/>
            <w:bookmarkStart w:id="99" w:name="__Fieldmark__48_2094363711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2094363711"/>
            <w:bookmarkStart w:id="101" w:name="__Fieldmark__49_2094363711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2094363711"/>
            <w:bookmarkStart w:id="103" w:name="__Fieldmark__50_2094363711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2094363711"/>
            <w:bookmarkStart w:id="105" w:name="__Fieldmark__51_2094363711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2094363711"/>
            <w:bookmarkStart w:id="107" w:name="__Fieldmark__52_2094363711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2094363711"/>
            <w:bookmarkStart w:id="109" w:name="__Fieldmark__53_2094363711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2094363711"/>
            <w:bookmarkStart w:id="111" w:name="__Fieldmark__54_2094363711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2094363711"/>
            <w:bookmarkStart w:id="113" w:name="__Fieldmark__55_2094363711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2094363711"/>
            <w:bookmarkStart w:id="115" w:name="__Fieldmark__56_2094363711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2094363711"/>
            <w:bookmarkStart w:id="117" w:name="__Fieldmark__57_2094363711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8" w:name="__Fieldmark__58_2094363711"/>
            <w:bookmarkStart w:id="119" w:name="__Fieldmark__58_2094363711"/>
            <w:bookmarkEnd w:id="1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0" w:name="__Fieldmark__59_2094363711"/>
            <w:bookmarkStart w:id="121" w:name="__Fieldmark__59_2094363711"/>
            <w:bookmarkEnd w:id="1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2" w:name="__Fieldmark__60_2094363711"/>
            <w:bookmarkStart w:id="123" w:name="__Fieldmark__60_2094363711"/>
            <w:bookmarkEnd w:id="1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4" w:name="__Fieldmark__61_2094363711"/>
            <w:bookmarkStart w:id="125" w:name="__Fieldmark__61_2094363711"/>
            <w:bookmarkEnd w:id="1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6" w:name="__Fieldmark__62_2094363711"/>
            <w:bookmarkStart w:id="127" w:name="__Fieldmark__62_2094363711"/>
            <w:bookmarkEnd w:id="1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8" w:name="__Fieldmark__63_2094363711"/>
            <w:bookmarkStart w:id="129" w:name="__Fieldmark__63_2094363711"/>
            <w:bookmarkEnd w:id="1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 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  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913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  <w:tr>
        <w:trPr>
          <w:trHeight w:val="479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 xml:space="preserve">Списак лица са којима се удружујете за оснивање ортачког друштва или задруге: </w:t>
            </w:r>
          </w:p>
          <w:p>
            <w:pPr>
              <w:pStyle w:val="Normal"/>
              <w:rPr>
                <w:shadow/>
                <w:sz w:val="20"/>
                <w:lang w:val="sr-CS"/>
              </w:rPr>
            </w:pPr>
            <w:r>
              <w:rPr>
                <w:shadow/>
                <w:sz w:val="20"/>
                <w:lang w:val="sr-CS"/>
              </w:rPr>
            </w:r>
          </w:p>
          <w:p>
            <w:pPr>
              <w:pStyle w:val="Normal"/>
              <w:rPr>
                <w:shadow/>
                <w:szCs w:val="32"/>
                <w:lang w:val="sr-CS"/>
              </w:rPr>
            </w:pPr>
            <w:r>
              <w:rPr>
                <w:shadow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захтев са бизнис планом, приликом конкурисања,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започињање сопственог бизниса у некој другој институцији: 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O</w:t>
            </w:r>
            <w:r>
              <w:rPr>
                <w:b/>
                <w:sz w:val="22"/>
                <w:szCs w:val="22"/>
                <w:lang w:val="sr-CS"/>
              </w:rPr>
              <w:t>бавештење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односиоца захтева </w:t>
            </w:r>
            <w:r>
              <w:rPr>
                <w:b/>
                <w:lang w:val="sr-RS"/>
              </w:rPr>
              <w:t>о раније примљеној државној помоћи мале вредности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каз о категорији лица која се запошљавају: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запослена лица која су пријављена на евиденцији Националне службе по основу вишка: </w:t>
            </w:r>
            <w:r>
              <w:rPr>
                <w:sz w:val="22"/>
                <w:szCs w:val="22"/>
                <w:lang w:val="sr-CS"/>
              </w:rPr>
              <w:t xml:space="preserve">отказ уговора о раду у складу са Законом о раду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ипадник ромске националности: </w:t>
            </w:r>
            <w:r>
              <w:rPr>
                <w:sz w:val="22"/>
                <w:szCs w:val="22"/>
                <w:lang w:val="sr-CS"/>
              </w:rPr>
              <w:t>изјава о припадности</w:t>
            </w:r>
            <w:r>
              <w:rPr>
                <w:sz w:val="22"/>
                <w:szCs w:val="22"/>
                <w:lang w:val="ru-RU"/>
              </w:rPr>
              <w:t xml:space="preserve"> нац</w:t>
            </w:r>
            <w:r>
              <w:rPr>
                <w:sz w:val="22"/>
                <w:szCs w:val="22"/>
                <w:lang w:val="sr-CS"/>
              </w:rPr>
              <w:t>ионалној м</w:t>
            </w:r>
            <w:r>
              <w:rPr>
                <w:sz w:val="22"/>
                <w:szCs w:val="22"/>
                <w:lang w:val="ru-RU"/>
              </w:rPr>
              <w:t>ањини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вратник према споразуму </w:t>
            </w:r>
            <w:r>
              <w:rPr>
                <w:b/>
                <w:sz w:val="22"/>
                <w:szCs w:val="22"/>
                <w:lang w:val="sr-Latn-CS"/>
              </w:rPr>
              <w:t>o</w:t>
            </w:r>
            <w:r>
              <w:rPr>
                <w:b/>
                <w:sz w:val="22"/>
                <w:szCs w:val="22"/>
                <w:lang w:val="sr-CS"/>
              </w:rPr>
              <w:t xml:space="preserve"> реадмисији: </w:t>
            </w:r>
            <w:r>
              <w:rPr>
                <w:sz w:val="22"/>
                <w:szCs w:val="22"/>
                <w:lang w:val="sr-CS"/>
              </w:rPr>
              <w:t>путни лист издат у земљи из које је извршена реадмисија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Избегло/расељено лице: </w:t>
            </w:r>
            <w:r>
              <w:rPr>
                <w:sz w:val="22"/>
                <w:szCs w:val="22"/>
                <w:lang w:val="ru-RU"/>
              </w:rPr>
              <w:t>копија важеће избегличке легитимације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еца без родитељског старања, жртве породичног насиља и трговине људима и корисници новчане социјалне помоћи: </w:t>
            </w:r>
            <w:r>
              <w:rPr>
                <w:sz w:val="22"/>
                <w:szCs w:val="22"/>
                <w:lang w:val="ru-RU"/>
              </w:rPr>
              <w:t>Потврда Центра за социјални рад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одитељи деце </w:t>
            </w:r>
            <w:r>
              <w:rPr>
                <w:b/>
                <w:sz w:val="22"/>
                <w:szCs w:val="22"/>
                <w:lang w:val="sr-CS"/>
              </w:rPr>
              <w:t>са сметњама у развоју</w:t>
            </w:r>
            <w:r>
              <w:rPr>
                <w:b/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медицинска документација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Супружници из породице у којој су оба супружника незапослена: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извод из матичне књиге венчаних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амохрани родитељи:  </w:t>
            </w:r>
            <w:r>
              <w:rPr>
                <w:sz w:val="22"/>
                <w:szCs w:val="22"/>
                <w:lang w:val="sr-CS"/>
              </w:rPr>
              <w:t>извод из матичне кљиге умрлих за другог родитеља или пресуда о разводу брака</w:t>
            </w:r>
          </w:p>
        </w:tc>
      </w:tr>
      <w:tr>
        <w:trPr>
          <w:trHeight w:val="24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д из катастра непокретности / тапија не старији од 6 месеци или уговор о купопродаји оверен у суду/ општини или Решење о порезу на имовину или Уверење Републичког геодетског завода – Службе за катастар непокретности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ставити извод из матичне књиге рођених и изјаву о уступању пословног простора на коришћење. Сродници у првом реду су деца (рођена у браку или ван брака, усвојена деца, пасторчад), односно родитељи (отац, мајка, очух, маћеха, усвојиоци подносиоца захтева)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ставити извод из матичне књиге венчаних и изјаву о уступању пословног простора на коришћење.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опреме (за сву опрему за коју је написано да је у власништву)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лаћени рачуни адресирани на име подносиоца захтева/корисника средстава или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/>
            </w:pPr>
            <w:r>
              <w:rPr>
                <w:sz w:val="22"/>
                <w:szCs w:val="22"/>
                <w:lang w:val="sr-CS"/>
              </w:rPr>
              <w:t>уговори о купопродаји или поклону опреме оверени у суду или у општини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/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ставити и извод из матичне књиге рођених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ставити и извод из матичне књиге венчаних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, којим је утврђено да подносилац захтева може обављати послове, односно делатности наведене у захтеву са бизнис планом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је доставити по једну фотокопију и оригинал на увид свих тражених доказ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</w:t>
            </w:r>
            <w:r>
              <w:rPr>
                <w:b/>
                <w:lang w:val="sr-CS"/>
              </w:rPr>
              <w:t>, у супротном се Ваш захтев неће узети у разматрање</w:t>
            </w:r>
            <w:r>
              <w:rPr>
                <w:b/>
                <w:lang w:val="sr-RS"/>
              </w:rPr>
              <w:t>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1. ИЗЈАВА ПОДНОСИОЦА ЗАХТЕВА</w:t>
            </w:r>
          </w:p>
        </w:tc>
      </w:tr>
    </w:tbl>
    <w:p>
      <w:pPr>
        <w:pStyle w:val="Normal"/>
        <w:rPr>
          <w:b/>
          <w:b/>
          <w:szCs w:val="10"/>
          <w:lang w:val="sr-RS"/>
        </w:rPr>
      </w:pPr>
      <w:r>
        <w:rPr>
          <w:b/>
          <w:szCs w:val="10"/>
          <w:lang w:val="sr-R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/>
      </w:pPr>
      <w:r>
        <w:rPr>
          <w:b/>
          <w:lang w:val="sr-CS"/>
        </w:rPr>
        <w:t xml:space="preserve">Овим путем ја _______________________ </w:t>
      </w:r>
      <w:r>
        <w:rPr>
          <w:b/>
          <w:sz w:val="20"/>
          <w:szCs w:val="20"/>
          <w:lang w:val="sr-CS"/>
        </w:rPr>
        <w:t>(име и презиме),</w:t>
      </w:r>
      <w:r>
        <w:rPr>
          <w:b/>
          <w:lang w:val="sr-CS"/>
        </w:rPr>
        <w:t xml:space="preserve">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/>
      </w:pPr>
      <w:r>
        <w:rPr>
          <w:b/>
          <w:bCs/>
          <w:lang w:val="ru-RU"/>
        </w:rPr>
        <w:t>О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Б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А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В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Е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Ш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Т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Е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Њ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Е</w:t>
      </w:r>
      <w:r>
        <w:rPr>
          <w:b/>
          <w:bCs/>
          <w:lang w:val="sr-Latn-CS"/>
        </w:rPr>
        <w:t xml:space="preserve"> </w:t>
      </w:r>
    </w:p>
    <w:p>
      <w:pPr>
        <w:pStyle w:val="Header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ржавној помоћи мале вредности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rPr/>
      </w:pPr>
      <w:r>
        <w:rPr>
          <w:lang w:val="ru-RU"/>
        </w:rPr>
        <w:t>Назив подносиоца захтева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</w:t>
      </w:r>
      <w:r>
        <w:rPr>
          <w:lang w:val="sr-Latn-RS"/>
        </w:rPr>
        <w:t>__</w:t>
      </w:r>
      <w:r>
        <w:rPr>
          <w:lang w:val="sr-Latn-CS"/>
        </w:rPr>
        <w:t>___</w:t>
      </w:r>
    </w:p>
    <w:p>
      <w:pPr>
        <w:pStyle w:val="Normal"/>
        <w:spacing w:before="60" w:after="6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</w:t>
      </w:r>
    </w:p>
    <w:p>
      <w:pPr>
        <w:pStyle w:val="Normal"/>
        <w:spacing w:before="60" w:after="6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</w:t>
      </w:r>
    </w:p>
    <w:p>
      <w:pPr>
        <w:pStyle w:val="Normal"/>
        <w:spacing w:before="60" w:after="6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</w:t>
      </w:r>
    </w:p>
    <w:p>
      <w:pPr>
        <w:pStyle w:val="Normal"/>
        <w:spacing w:before="60" w:after="6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ru-RU"/>
        </w:rPr>
        <w:t>У складу са чл. 9</w:t>
      </w:r>
      <w:r>
        <w:rPr>
          <w:lang w:val="sr-Latn-RS"/>
        </w:rPr>
        <w:t>5</w:t>
      </w:r>
      <w:r>
        <w:rPr>
          <w:lang w:val="ru-RU"/>
        </w:rPr>
        <w:t xml:space="preserve">. </w:t>
      </w:r>
      <w:r>
        <w:rPr>
          <w:lang w:val="sr-RS"/>
        </w:rPr>
        <w:t>ђ</w:t>
      </w:r>
      <w:r>
        <w:rPr>
          <w:lang w:val="ru-RU"/>
        </w:rPr>
        <w:t xml:space="preserve">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ru-RU"/>
        </w:rPr>
        <w:t>достављам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__________________________, </w:t>
      </w:r>
      <w:r>
        <w:rPr>
          <w:lang w:val="ru-RU"/>
        </w:rPr>
        <w:t xml:space="preserve">у претходном трогодишњем фискалном периоду: </w:t>
      </w:r>
    </w:p>
    <w:p>
      <w:pPr>
        <w:pStyle w:val="Normal"/>
        <w:jc w:val="both"/>
        <w:rPr/>
      </w:pPr>
      <w:r>
        <w:rPr>
          <w:i/>
          <w:lang w:val="sr-Latn-CS"/>
        </w:rPr>
        <w:t xml:space="preserve"> </w:t>
      </w:r>
      <w:r>
        <w:rPr>
          <w:i/>
          <w:lang w:val="ru-RU"/>
        </w:rPr>
        <w:t xml:space="preserve">(назив и седиште послодавца)          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није користио државну помоћ мале вредности</w:t>
      </w:r>
      <w:r>
        <w:rPr>
          <w:b/>
          <w:lang w:val="ru-RU"/>
        </w:rPr>
        <w:t xml:space="preserve"> </w:t>
      </w:r>
      <w:r>
        <w:rPr>
          <w:lang w:val="ru-RU"/>
        </w:rPr>
        <w:t>(</w:t>
      </w:r>
      <w:r>
        <w:rPr/>
        <w:t>de</w:t>
      </w:r>
      <w:r>
        <w:rPr>
          <w:lang w:val="ru-RU"/>
        </w:rPr>
        <w:t xml:space="preserve"> </w:t>
      </w:r>
      <w:r>
        <w:rPr>
          <w:lang w:val="sr-RS"/>
        </w:rPr>
        <w:t xml:space="preserve">minimis државна помоћ)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>користио је државну помоћ мале вредности</w:t>
      </w:r>
      <w:r>
        <w:rPr>
          <w:b/>
          <w:lang w:val="sr-RS"/>
        </w:rPr>
        <w:t xml:space="preserve"> </w:t>
      </w:r>
      <w:r>
        <w:rPr>
          <w:lang w:val="sr-RS"/>
        </w:rPr>
        <w:t>(de minimis државна помоћ)</w:t>
      </w:r>
      <w:r>
        <w:rPr>
          <w:rStyle w:val="FootnoteCharacters"/>
          <w:rStyle w:val="FootnoteAnchor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876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700"/>
        <w:gridCol w:w="2610"/>
      </w:tblGrid>
      <w:tr>
        <w:trPr/>
        <w:tc>
          <w:tcPr>
            <w:tcW w:w="345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знос државне помоћи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ле вредности</w:t>
            </w:r>
          </w:p>
        </w:tc>
        <w:tc>
          <w:tcPr>
            <w:tcW w:w="270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жавне помоћи</w:t>
            </w:r>
          </w:p>
        </w:tc>
        <w:tc>
          <w:tcPr>
            <w:tcW w:w="26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жавне помоћи</w:t>
            </w:r>
          </w:p>
        </w:tc>
      </w:tr>
      <w:tr>
        <w:trPr/>
        <w:tc>
          <w:tcPr>
            <w:tcW w:w="345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М.П.</w:t>
      </w:r>
    </w:p>
    <w:p>
      <w:pPr>
        <w:pStyle w:val="Normal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990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bCs/>
          <w:lang w:val="ru-RU"/>
        </w:rPr>
        <w:t>Уколико сте у претходном трогодишњем фискалном периоду користили државну помоћ мале вредности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21:00Z</dcterms:created>
  <dc:creator>k01391</dc:creator>
  <dc:description/>
  <dc:language>en-US</dc:language>
  <cp:lastModifiedBy>Marina Milovanović</cp:lastModifiedBy>
  <cp:lastPrinted>2015-03-24T11:12:00Z</cp:lastPrinted>
  <dcterms:modified xsi:type="dcterms:W3CDTF">2015-07-29T11:21:00Z</dcterms:modified>
  <cp:revision>2</cp:revision>
  <dc:subject/>
  <dc:title>ИНВЕСТИЦИЈА</dc:title>
</cp:coreProperties>
</file>